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sz w:val="24"/>
        </w:rPr>
        <w:t>CHEMINVEST, a.s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sz w:val="24"/>
        </w:rPr>
        <w:t>so sídlom Sokolovská 2, 066 01 Humenné, IČO: 00 677 957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szCs w:val="22"/>
        </w:rPr>
      </w:pPr>
      <w:r>
        <w:rPr>
          <w:sz w:val="24"/>
        </w:rPr>
        <w:t xml:space="preserve">zapísaná v Obchodnom registri Okresného súdu Prešov, oddiel: Sa, vložka č.: 43/P </w:t>
      </w:r>
      <w:r>
        <w:rPr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ý počet akcií a hlasovacích práv, ktoré sú s akciami spojené ku dňu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verejnenia oznámenia o konaní riadneho valného zhromaždenia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i/>
          <w:i/>
          <w:szCs w:val="22"/>
        </w:rPr>
      </w:pPr>
      <w:r>
        <w:rPr>
          <w:i/>
          <w:szCs w:val="22"/>
        </w:rPr>
        <w:t>[informácia podľa ustanovenia § 184a ods. 2 písm. b) Obchodného zákonníka]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Style w:val="Ra"/>
          <w:sz w:val="22"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Style w:val="R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>
          <w:sz w:val="22"/>
          <w:szCs w:val="22"/>
        </w:rPr>
        <w:t>Základné imanie spoločnosti je 564 604,- €.</w:t>
      </w:r>
    </w:p>
    <w:p>
      <w:pPr>
        <w:pStyle w:val="Normal"/>
        <w:suppressAutoHyphens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>
          <w:sz w:val="22"/>
          <w:szCs w:val="22"/>
        </w:rPr>
        <w:t>Základné imanie spoločnosti je rozdelené na 16 606 kusov akcií na doručiteľa v zaknihovanej podobe s menovitou hodnotou jednej akcie 34,- €.</w:t>
      </w:r>
    </w:p>
    <w:p>
      <w:pPr>
        <w:pStyle w:val="Normal"/>
        <w:suppressAutoHyphens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>
          <w:sz w:val="22"/>
          <w:szCs w:val="22"/>
        </w:rPr>
        <w:t>Hlasovacie právo patriace akcionárovi sa riadi menovitou hodnotou jeho akcií, pričom na každých 34,- € pripadá jeden hlas.</w:t>
      </w:r>
    </w:p>
    <w:p>
      <w:pPr>
        <w:pStyle w:val="Normal"/>
        <w:suppressAutoHyphens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Celkový počet hlasovacích práv, ktoré sú s akciami spojené ku dňu uverejnenia oznámenia o konaní riadneho valného zhromaždenia, je 16 606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ar-SA"/>
        </w:rPr>
        <w:t>hlasov.</w:t>
      </w:r>
    </w:p>
    <w:p>
      <w:pPr>
        <w:pStyle w:val="Default"/>
        <w:ind w:left="709" w:right="-108" w:hanging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709" w:right="-108" w:hanging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Humennom, 18. 5. 2024</w:t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dstavenstvo :</w:t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Viera F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yová                                 Štefan Tirpák                                 Ing. Bernard Juro                     </w:t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eda predstavenstv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člen predstavenstva                        člen predstavenstva</w:t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8:00Z</dcterms:created>
  <dc:creator>Michal Bizoň</dc:creator>
  <dc:description/>
  <cp:keywords/>
  <dc:language>en-US</dc:language>
  <cp:lastModifiedBy>cheminvest@outlook.com</cp:lastModifiedBy>
  <cp:lastPrinted>2018-04-11T14:34:00Z</cp:lastPrinted>
  <dcterms:modified xsi:type="dcterms:W3CDTF">2024-05-15T10:38:00Z</dcterms:modified>
  <cp:revision>2</cp:revision>
  <dc:subject/>
  <dc:title/>
</cp:coreProperties>
</file>